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66928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2"/>
        <w:gridCol w:w="1590"/>
        <w:gridCol w:w="1938"/>
        <w:gridCol w:w="20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 проведения ГИА  в 2022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тогов ГИА  на педагогическом совете  №1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, определение задач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отрение итогов ГИА на заседаниях школьных М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подготовке к ГИ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ы по повышению качества преподавания учебных предм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сультаций  для педагогов шко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в практической деятельности при подготовке к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лективных курсов, консультаций для выпускников  9, 11 классов при подготовке к ГИ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Cs/>
                <w:kern w:val="2"/>
              </w:rPr>
              <w:t>Гилазиева А.Ф.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учитель мате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Гильмутдинова  Д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учитель рус. я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инфор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химов Р.М., учитель инфор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ГЭ по биолог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асанова В.Р.,</w:t>
            </w:r>
          </w:p>
          <w:p>
            <w:pPr>
              <w:pStyle w:val="Normal"/>
              <w:spacing w:lineRule="auto" w:line="276"/>
              <w:ind w:left="-149" w:right="-8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биолог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ГЭ по ис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игматзянов Ф.Т.,</w:t>
            </w:r>
          </w:p>
          <w:p>
            <w:pPr>
              <w:pStyle w:val="Normal"/>
              <w:spacing w:lineRule="auto" w:line="276"/>
              <w:ind w:left="-149" w:right="-8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стор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ГЭ по географ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ляхова Ф.Г.,</w:t>
            </w:r>
          </w:p>
          <w:p>
            <w:pPr>
              <w:pStyle w:val="Normal"/>
              <w:spacing w:lineRule="auto" w:line="276"/>
              <w:ind w:left="-149" w:right="-8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географ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5" w:hanging="0"/>
              <w:jc w:val="both"/>
              <w:rPr/>
            </w:pPr>
            <w:r>
              <w:rPr/>
              <w:t xml:space="preserve">Подготовка к ЕГЭ по математик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женедельно, 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ильманова Р.Г.,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5" w:hanging="0"/>
              <w:jc w:val="both"/>
              <w:rPr/>
            </w:pPr>
            <w:r>
              <w:rPr/>
              <w:t xml:space="preserve">Подготовка к ЕГЭ по русскому язык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женедельно, 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нилова Д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учитель рус. язы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5" w:hanging="0"/>
              <w:jc w:val="both"/>
              <w:rPr/>
            </w:pPr>
            <w:r>
              <w:rPr/>
              <w:t>Подготовка к ЕГЭ по литерату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женедельно, 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нилова Д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учитель литера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5" w:hanging="0"/>
              <w:jc w:val="both"/>
              <w:rPr/>
            </w:pPr>
            <w:r>
              <w:rPr/>
              <w:t xml:space="preserve">Подготовка к ЕГЭ по ис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женедельно, 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игматзянов Ф.Т.,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5" w:hanging="0"/>
              <w:jc w:val="both"/>
              <w:rPr/>
            </w:pPr>
            <w:r>
              <w:rPr/>
              <w:t>Подготовка к ЕГЭ по обществозн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женедельно, 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хтямзянов А.Р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учитель общест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95" w:hanging="0"/>
              <w:jc w:val="both"/>
              <w:rPr/>
            </w:pPr>
            <w:r>
              <w:rPr/>
              <w:t xml:space="preserve">Подготовка к ЕГЭ по географ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женедельно, 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аляхова Ф.Г.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геогра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й документации, отражающей работу по организации и проведению ГИА, в соот-ветствии с действующим законодательством по организации и проведению ГИ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по ОГЭ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онное сопровождение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к проведению ГИА  по учеб-ным предметам  в 2023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ах ГИ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участников ГИ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функционирование информационных стендов «ГИА» </w:t>
            </w:r>
            <w:r>
              <w:rPr>
                <w:lang w:val="tt-RU"/>
              </w:rPr>
              <w:t xml:space="preserve">на </w:t>
            </w:r>
            <w:r>
              <w:rPr/>
              <w:t xml:space="preserve">2 этаже школ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, учителя-предметн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по подготовке к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сайта школы, своевременное размещение информации по ГИ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 на сайте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овещаний МКУ «Управление образования Исполкома  Сабинского муниципального района» по вопросам ГИ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вопросам ГИА, консультаций и встреч с выпускниками 9, 11 классов и их родителя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. руко-водители  9, 11  к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дготовки к ГИА на совещаниях при директоре и совещаниях коллекти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итогам мониторин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 за качеством преподавания.  Контроль за работой со слабоуспевающими учащимис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У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контро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Юля</dc:creator>
  <dc:description/>
  <dc:language>en-US</dc:language>
  <cp:lastModifiedBy>1</cp:lastModifiedBy>
  <cp:lastPrinted>2022-09-14T14:09:00Z</cp:lastPrinted>
  <dcterms:modified xsi:type="dcterms:W3CDTF">2022-11-21T05:49:00Z</dcterms:modified>
  <cp:revision>2</cp:revision>
  <dc:subject/>
  <dc:title>Утверждаю</dc:title>
</cp:coreProperties>
</file>